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5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6, 2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aiņa iela 25A-36,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Raiņa iela 25A-36,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aiņa iela 25A-36,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es vadītāju Gunti Ķeveri pa tel.Nr.</w:t>
      </w:r>
      <w:r>
        <w:rPr/>
        <w:t xml:space="preserve"> </w:t>
      </w:r>
      <w:r>
        <w:rPr>
          <w:rFonts w:cs="Times New Roman" w:ascii="Times New Roman" w:hAnsi="Times New Roman"/>
          <w:sz w:val="24"/>
          <w:szCs w:val="24"/>
        </w:rPr>
        <w:t>26325419.</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2.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30 000,00 (trīsdesmit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300,00 (trīs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000,00 (viens simts sept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Raiņa iela 25A-36,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Raiņa iela 25A-3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Raiņa iela 25A-3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01 900 08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īvoklis 60,7 kv.m. platībā</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 dzīvokļa īpašuma piederošās kopīpašuma 607/27193domājamās daļas no daudzdzīvokļu mājas (kadastra apzīmējums 70010011567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 xml:space="preserve">Vidzemes rajona tiesas Madonas pilsētas zemesgrāmatas nodalījums Nr. </w:t>
            </w:r>
            <w:r>
              <w:rPr/>
              <w:t xml:space="preserve"> </w:t>
            </w:r>
            <w:r>
              <w:rPr>
                <w:rFonts w:eastAsia="Arial Unicode MS;Arial" w:cs="Times New Roman" w:ascii="Times New Roman" w:hAnsi="Times New Roman"/>
                <w:sz w:val="24"/>
                <w:szCs w:val="24"/>
              </w:rPr>
              <w:t>606 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Raiņa iela 25A-36, Madona, Madonas novads,  </w:t>
      </w:r>
    </w:p>
    <w:p>
      <w:pPr>
        <w:pStyle w:val="Normal"/>
        <w:spacing w:lineRule="atLeast" w:line="2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Arial"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5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aiņa iela 25A-36,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aiņa iela 25A-36,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Raiņa iela 25A-36,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5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Raiņa iela 25A-36,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5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Raiņa iela 25A-36, Madona,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606 36 ar kadastra Nr.</w:t>
      </w:r>
      <w:r>
        <w:rPr/>
        <w:t xml:space="preserve"> </w:t>
      </w:r>
      <w:r>
        <w:rPr>
          <w:rFonts w:cs="Times New Roman" w:ascii="Times New Roman" w:hAnsi="Times New Roman"/>
          <w:sz w:val="24"/>
          <w:szCs w:val="24"/>
        </w:rPr>
        <w:t>7001 900 0896 ierakstīto nekustamo īpašumu ar adresi Raiņa iela 25A-36, Madona, Madonas novads, kas sastāv no dzīvokļa Nr. 36 60,7 kv.m. platībā, pie dzīvokļa īpašuma piederošās kopīpašuma 607/27193 domājamās daļas no daudzdzīvokļu mājas (kadastra apzīmējums 7001001156700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1:00Z</dcterms:created>
  <dc:creator>Lietotajs</dc:creator>
  <dc:description/>
  <cp:keywords/>
  <dc:language>en-US</dc:language>
  <cp:lastModifiedBy>LindaV</cp:lastModifiedBy>
  <cp:lastPrinted>2020-01-06T10:12:00Z</cp:lastPrinted>
  <dcterms:modified xsi:type="dcterms:W3CDTF">2022-11-2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